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42" w:hanging="0"/>
        <w:rPr>
          <w:rFonts w:ascii="Bookman Old Style" w:hAnsi="Bookman Old Style" w:eastAsia="Arial Unicode MS" w:cs="Arial Unicode MS"/>
          <w:sz w:val="28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36"/>
          <w:u w:val="single"/>
        </w:rPr>
        <w:t>EXODUS</w:t>
        <w:br/>
      </w:r>
      <w:r>
        <w:rPr>
          <w:rFonts w:cs="Bookman Old Style" w:ascii="Bookman Old Style" w:hAnsi="Bookman Old Style"/>
          <w:sz w:val="28"/>
        </w:rPr>
        <w:br/>
        <w:t>Ils sont partis</w:t>
        <w:br/>
        <w:t>Dans un soleil d'hiver,</w:t>
        <w:br/>
        <w:t>Ils sont partis</w:t>
        <w:br/>
        <w:t>Courir la mer,</w:t>
        <w:br/>
        <w:t>Pour effacer la peur,</w:t>
        <w:br/>
        <w:t>Pour écraser la peur,</w:t>
        <w:br/>
        <w:t xml:space="preserve">Que la vie leur a cloué au fond du cœur, </w:t>
      </w:r>
    </w:p>
    <w:p>
      <w:pPr>
        <w:pStyle w:val="NormalWeb"/>
        <w:ind w:left="2342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s sont partis</w:t>
        <w:br/>
        <w:t>En croyant aux moissons,</w:t>
        <w:br/>
        <w:t>Du vieux pays de leurs chansons</w:t>
        <w:br/>
        <w:t>Le cœur chantant d'espoir,</w:t>
        <w:br/>
        <w:t>Le cœur hurlant d'espoir,</w:t>
        <w:br/>
        <w:t>Ils ont reprit le chemin de leur mémoire.</w:t>
      </w:r>
    </w:p>
    <w:p>
      <w:pPr>
        <w:pStyle w:val="NormalWeb"/>
        <w:ind w:left="2342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s ont pleurés</w:t>
        <w:br/>
        <w:t>Les larmes de la terre.</w:t>
        <w:br/>
        <w:t>Ils ont versé</w:t>
        <w:br/>
        <w:t>Tant de prières</w:t>
        <w:br/>
        <w:t>" Délivrez-nous, frères "</w:t>
        <w:br/>
        <w:t>" Délivrez-nous, frères "</w:t>
        <w:br/>
        <w:t>Que leurs frères les ont tirés</w:t>
        <w:br/>
        <w:t>Vers la lumière.</w:t>
      </w:r>
    </w:p>
    <w:p>
      <w:pPr>
        <w:pStyle w:val="NormalWeb"/>
        <w:ind w:left="2342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s sont là-bas</w:t>
        <w:br/>
        <w:t>Dans un pays nouveau</w:t>
        <w:br/>
        <w:t>Qui flotte au mât de leur bateau,</w:t>
        <w:br/>
        <w:t>Le cœur brisé d'amour</w:t>
        <w:br/>
        <w:t>Le cœur perdu d'amour</w:t>
        <w:br/>
        <w:t>Ils ont retrouvé la terre de leur amours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10:00Z</dcterms:created>
  <dc:creator>Maison</dc:creator>
  <dc:description/>
  <dc:language>en-US</dc:language>
  <cp:lastModifiedBy>Maison</cp:lastModifiedBy>
  <cp:lastPrinted>2004-02-13T22:36:00Z</cp:lastPrinted>
  <dcterms:modified xsi:type="dcterms:W3CDTF">2004-02-13T22:03:00Z</dcterms:modified>
  <cp:revision>6</cp:revision>
  <dc:subject/>
  <dc:title>EXODUS</dc:title>
</cp:coreProperties>
</file>