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eastAsia="Arial Unicode MS" w:cs="Arial Unicode MS"/>
        </w:rPr>
      </w:pPr>
      <w:r>
        <w:rPr/>
        <w:t>I Will Follow Him</w:t>
      </w:r>
    </w:p>
    <w:p>
      <w:pPr>
        <w:pStyle w:val="Normal"/>
        <w:jc w:val="center"/>
        <w:rPr/>
      </w:pPr>
      <w:r>
        <w:rPr>
          <w:i/>
          <w:iCs/>
          <w:lang w:val="en-GB"/>
        </w:rPr>
        <w:t>Jacques Plante, Engl. by N. Gimbel &amp; A. Altman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I will follow him,</w:t>
        <w:br/>
        <w:t>Follow him where ever he may go</w:t>
        <w:br/>
        <w:t>And near him I always will be,</w:t>
        <w:br/>
        <w:t>For nothing can keep me away;</w:t>
        <w:br/>
        <w:t>He is my destiny.</w:t>
        <w:br/>
        <w:t>I will follow him.</w:t>
        <w:br/>
        <w:t>Ever since he touched my heart I knew</w:t>
        <w:br/>
        <w:t>There isn't an ocean too deep,</w:t>
        <w:br/>
        <w:t>A mountain so high it can keep,</w:t>
        <w:br/>
        <w:t>Keep me away,</w:t>
        <w:br/>
        <w:t xml:space="preserve">Away from his love </w:t>
      </w:r>
    </w:p>
    <w:p>
      <w:pPr>
        <w:pStyle w:val="NormalWeb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I love him, I love him, I love him</w:t>
        <w:br/>
        <w:t>And where he goes I'll follow,</w:t>
        <w:br/>
        <w:t>I'll follow, I'll follow</w:t>
        <w:br/>
        <w:t>I will follow him,</w:t>
        <w:br/>
        <w:t>Follow him where ever he may go</w:t>
        <w:br/>
        <w:t>There isn't an ocean too deep,</w:t>
        <w:br/>
        <w:t>A mountain so high it can keep,</w:t>
        <w:br/>
        <w:t xml:space="preserve">Keep me away. </w:t>
      </w:r>
    </w:p>
    <w:p>
      <w:pPr>
        <w:pStyle w:val="NormalWeb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We will follow him,</w:t>
        <w:br/>
        <w:t>Follow him where ever he may go.</w:t>
        <w:br/>
        <w:t>There isn't an ocean too deep,</w:t>
        <w:br/>
        <w:t>A mountain so high it can keep,</w:t>
        <w:br/>
        <w:t>Keep us away,</w:t>
        <w:br/>
        <w:t xml:space="preserve">Away from his lo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love him, oh yes I love him; I'll follow,</w:t>
        <w:br/>
        <w:t>I'm gonna follow.</w:t>
        <w:br/>
        <w:t>True love, he'll always be my true love</w:t>
        <w:br/>
        <w:t>Forever, from now until forever.</w:t>
        <w:br/>
        <w:t>I love him, I love him, I love him</w:t>
        <w:br/>
        <w:t>And where he goes I'll follow,</w:t>
        <w:br/>
        <w:t>I'll follow, I'll follow.</w:t>
        <w:br/>
        <w:t>He'll always be my true love, my true love,</w:t>
        <w:br/>
        <w:t>My true love from now until forever,</w:t>
        <w:br/>
        <w:t>Forever, forever.</w:t>
        <w:br/>
        <w:t>There isn't an ocean too deep,</w:t>
        <w:br/>
        <w:t>A mountain so high it can keep,</w:t>
        <w:br/>
        <w:t>Nothing can keep us away,</w:t>
        <w:br/>
        <w:t>Away from his love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1:33:00Z</dcterms:created>
  <dc:creator>Maison</dc:creator>
  <dc:description/>
  <dc:language>en-US</dc:language>
  <cp:lastModifiedBy>Maison</cp:lastModifiedBy>
  <dcterms:modified xsi:type="dcterms:W3CDTF">2003-11-23T21:36:00Z</dcterms:modified>
  <cp:revision>1</cp:revision>
  <dc:subject/>
  <dc:title>I Will Follow Him</dc:title>
</cp:coreProperties>
</file>